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Небыловское Юрьев-Поль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 14.02.2013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величению поступлений налоговых и неналоговых доходов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Небыловское</w:t>
      </w:r>
    </w:p>
    <w:p>
      <w:pPr>
        <w:pStyle w:val="Normal"/>
        <w:jc w:val="both"/>
        <w:rPr/>
      </w:pPr>
      <w:r>
        <w:rPr>
          <w:sz w:val="28"/>
          <w:szCs w:val="28"/>
        </w:rPr>
        <w:t>1.Анисимов С.Б.                                   -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бразования Юрьев-Польский район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2.Елисеева О.Ю.                                    -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образовани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3.Доронина Е.В.                                       - специалист 1 катег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Небыловское Юрьев-Поль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-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тарухина Е.В.                                  -заведующая отделом бюджетн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и отчетност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ебы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арасенова В.А.                                –директор муниципального каз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чреждения «Центр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униципального образова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ебыл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рылова Г.А.                                      –главный специалист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азенного учреждения «Центр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униципального образова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ебыл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усакова С.В.                                      –главный специалист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азенного учреждения «Центр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униципального образова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ебыл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лохотнюк Р.В.                                 -начальник межрайонной ИФНС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№</w:t>
      </w:r>
      <w:r>
        <w:rPr>
          <w:sz w:val="28"/>
          <w:szCs w:val="28"/>
        </w:rPr>
        <w:t>3 по Владим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парин М.Ю.                                     -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ачальник управления экономик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ла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уравьев Е.А.                                    -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ачальник управления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Миловский А.В.                                -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оциальным вопросам,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узырева Г.Б.                                    -председатель комитет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Камышев С.Ю.                                  -начальник ОМВД Росси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Юрьев-Польск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Кострюков Д.В.                               -прокурор Юрьев-Пол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Шилова Н.А.                                    -начальник отдела-старш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удебного пристава ОСП Юрье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льского района (по согласованию)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09:00Z</dcterms:created>
  <dc:creator>PC-1</dc:creator>
  <dc:description/>
  <cp:keywords/>
  <dc:language>en-US</dc:language>
  <cp:lastModifiedBy>nebiloe</cp:lastModifiedBy>
  <dcterms:modified xsi:type="dcterms:W3CDTF">2016-12-28T09:33:00Z</dcterms:modified>
  <cp:revision>8</cp:revision>
  <dc:subject/>
  <dc:title>                                                                       Приложение № 2</dc:title>
</cp:coreProperties>
</file>