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7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Глава  администрации</w:t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муниципального образования Небыловское</w:t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_____________________С.Б.Анисимов</w:t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«01» ноября  2019  № 126п</w:t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с изменениями от 28.11.2019 №  135, от 03.07.2020 №  60,</w:t>
      </w:r>
    </w:p>
    <w:p>
      <w:pPr>
        <w:pStyle w:val="Normal"/>
        <w:tabs>
          <w:tab w:val="clear" w:pos="708"/>
          <w:tab w:val="left" w:pos="9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19.10.2021 №76, от 11.05.2022 № 34 , от 14.06.2022 №37,</w:t>
      </w:r>
    </w:p>
    <w:p>
      <w:pPr>
        <w:pStyle w:val="Normal"/>
        <w:tabs>
          <w:tab w:val="clear" w:pos="708"/>
          <w:tab w:val="left" w:pos="9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от 01.11.2022 № 83, от 14.02.2023 № 8, от 31.05.2023 № 27, </w:t>
      </w:r>
    </w:p>
    <w:p>
      <w:pPr>
        <w:pStyle w:val="Normal"/>
        <w:tabs>
          <w:tab w:val="clear" w:pos="708"/>
          <w:tab w:val="left" w:pos="9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 29.06.2023 № 34, от 15.09.2023 №58,от 07.11.2023 № 73,</w:t>
      </w:r>
    </w:p>
    <w:p>
      <w:pPr>
        <w:pStyle w:val="Normal"/>
        <w:tabs>
          <w:tab w:val="clear" w:pos="708"/>
          <w:tab w:val="left" w:pos="957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.19.02.2024 №15, от 24.04.2024 №32)</w:t>
      </w:r>
    </w:p>
    <w:p>
      <w:pPr>
        <w:pStyle w:val="Normal"/>
        <w:tabs>
          <w:tab w:val="clear" w:pos="708"/>
          <w:tab w:val="left" w:pos="9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РЕЕСТР</w:t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(площадок) накопления твердых коммунальных отходов на территории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ебыловское Юрьев-Поль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"/>
        <w:gridCol w:w="2174"/>
        <w:gridCol w:w="1417"/>
        <w:gridCol w:w="992"/>
        <w:gridCol w:w="984"/>
        <w:gridCol w:w="859"/>
        <w:gridCol w:w="851"/>
        <w:gridCol w:w="850"/>
        <w:gridCol w:w="851"/>
        <w:gridCol w:w="850"/>
        <w:gridCol w:w="851"/>
        <w:gridCol w:w="850"/>
        <w:gridCol w:w="1843"/>
        <w:gridCol w:w="1843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</w:t>
            </w:r>
            <w:r>
              <w:rPr>
                <w:rFonts w:eastAsia="Arial Unicode MS"/>
              </w:rPr>
              <w:t>/</w:t>
            </w:r>
            <w:r>
              <w:rPr>
                <w:rFonts w:eastAsia="Arial Unicode MS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ведения о нахождении мест накопления ТКО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ведения о технических характеристи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ведения о собственнике земельного участка под местом накопления ТКО, 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ведения об источниках образования ТКО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eastAsia="ru-RU"/>
              </w:rPr>
            </w:pPr>
            <w:r>
              <w:rPr>
                <w:rFonts w:eastAsia="Arial Unicode MS"/>
                <w:sz w:val="16"/>
                <w:szCs w:val="16"/>
                <w:lang w:eastAsia="ru-RU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крытие места накопления ТК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лощадь места накопления ТКО, м²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размещенных контейнеров ТКО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Fonts w:eastAsia="Arial Unicode MS"/>
              </w:rPr>
              <w:t xml:space="preserve">Количество размещенных бункеров/отсеков для КГО 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личество планируемых к размещенных контейнеров, бункеров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сек для ртутьсодержащих отходов(ламп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16"/>
                <w:szCs w:val="16"/>
                <w:lang w:eastAsia="ru-RU"/>
              </w:rPr>
            </w:pPr>
            <w:r>
              <w:rPr>
                <w:rFonts w:eastAsia="Arial Unicode MS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рес расположения места накопления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еографические координа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16"/>
                <w:szCs w:val="16"/>
                <w:lang w:eastAsia="ru-RU"/>
              </w:rPr>
            </w:pPr>
            <w:r>
              <w:rPr>
                <w:rFonts w:eastAsia="Arial Unicode MS"/>
                <w:sz w:val="16"/>
                <w:szCs w:val="16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V</w:t>
            </w:r>
            <w:r>
              <w:rPr>
                <w:rFonts w:eastAsia="Arial Unicode MS"/>
              </w:rPr>
              <w:t xml:space="preserve"> м³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V</w:t>
            </w:r>
            <w:r>
              <w:rPr>
                <w:rFonts w:eastAsia="Arial Unicode MS"/>
              </w:rPr>
              <w:t xml:space="preserve"> м³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V</w:t>
            </w:r>
            <w:r>
              <w:rPr>
                <w:rFonts w:eastAsia="Arial Unicode MS"/>
              </w:rPr>
              <w:t xml:space="preserve"> м³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eastAsia="ru-RU"/>
              </w:rPr>
            </w:pPr>
            <w:r>
              <w:rPr>
                <w:rFonts w:eastAsia="Arial Unicode MS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МО Небыловское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ебылое, ул.Октябрьская за домом №28 (здание конт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36462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99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былов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203300008009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ебылое, ул.Октябрьская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от офисных и бытовых помещений организаций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ебылое, рядом с фермой крупного рогатого скота до 1200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62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3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бы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кий» ОГРН 1203300008009; с.Небылое, ул.Октябрьская,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от офисных и бытовых помещений организаций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Федоровское, рядом с бригадой №1 животноводческого комплек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29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16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и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О «Леднево» ОГРН 1063326005643; с.Федоровское д.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скресенское рядом с животноводческим комплексом на 1000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4517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8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О «Леднево» ОГРН 1063326005643; с.Федоровское д.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Шихобалово, напротив дома №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1,2,3,4,6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.Шихобалово, напротив дома  №1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303 40,0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7,8,9,10,11,1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Шихобалово, за домом № 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98 40,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 5,13,14,15,16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Шихобалово, напротив дома № 2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86 40,0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 17,18,19,20,21,22,23,25,26,27,28,29,30, 31,32,33,34,35,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А,39,40,41,42,43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Шихобалово, напротив дома № 4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56 40,0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 45,45А,46,47,49,50,51,52,53,54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Шихобалово, напротив с домом № 6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 55,56,57,58,59,60,61,6465,67,68,69,72,74,76,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Шихобалово, напротив дома № 1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23 40,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 №№ 100,101,102,103,104105,106,107,108,109 110,111,112,113,114 115,117,119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Федоровское, напротив дома № 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 1,2,3,4,5,6,7,8,9,1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,106,107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Федоровское, напротив в дома №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 №№ 14,15,16,18,19,20,2122,23,24,26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Федоровское, рядом с домом №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82 39,9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 67,68,69,70,71,72,73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Федоровское, рядом с домом №7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4262 39.9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 74,75,76,77,78,79,99</w:t>
            </w:r>
          </w:p>
        </w:tc>
      </w:tr>
      <w:tr>
        <w:trPr>
          <w:trHeight w:val="998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Федоровское, напротив дома №8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4251 39.9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81,82,84,85,86,8788,89,90,94,95,96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Федоровское, напротив дома №9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235 39.9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 91,92,93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Федоровское, напротив дома №1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 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 97,98,100,101,102, 11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едоровское, напротив дома №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241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28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40,41,42,43,44,45,46,47,48,49,50,51,52,53,54,55,55а,56,57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Красное Заречье, напротив дома №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 6,7,8,9,10,11,12,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 15,16,17,18,19,20,21,22,23,24 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Красное Заречье, напротив дома № 32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280 39.8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 1,2,3,4,5,25,26,27,28,29,30,31,32,33,34,35,36, 37,38,39,40,41,42,43,44,45,46,47,90,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106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Красное Заречье, напротив дома № 5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3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8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 48,49,50,51,52,53,54,55,56,57,58,74,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7, 78,79,8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Красное Заречье, между домами № 107 и № 107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26828 39.873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 85,86,87,88,89,93,94,95,96,97,107а,1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 10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.Красное Заречье, напротив дома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333 39.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 №№ 59,60,61,62,63,64,6566,67,68,69,70,71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Красное Заречье, напротив дома №10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 108,109,110,112,113114,115,116,128,129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Красное Заречье, между домами № 125 и № 13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317 39.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 №№ 123,124,125,126,131132,133,134,135,136,137,143,144,145,146,147, 148</w:t>
            </w:r>
          </w:p>
        </w:tc>
      </w:tr>
      <w:tr>
        <w:trPr>
          <w:trHeight w:val="111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Красное Заречье, между домами № 120 и № 13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 №№ 117,118,119,120,121122,138,139,140,14114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Небылое, ул. Колхозная напротив дома № 3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3567 39.9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хозная дома №№ 30,31,32,33,34,36,37,38,39,40,41; ул.Кирова дома №№ 38,39,40,41,42,43,44,4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Небылое,  ул. Мира напротив дома № 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580 39.9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дома №№ 1,2,3,4,5,6,7,8,9,10,11, 12,13,14,15,16,17,18,19,20,22,24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Небылое, ул. Кирова рядом с  домом № 1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613 39.9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 дома №№ 2,3,4,5,6,8,9,10,11,12, 13,14,15,17, 19,20,21,22,23,24,25,26,27,28,29,30,31,32,34, 35,36; ул.Ленина дома№№ 1,2,3,4,5,6,7,8,9,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,13,14,15,16,17,18,19,20; ул.Колхозная дома №№ 9,10,11,12,13,14,15,16,17,18,19,20,21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Небылое, ул. Ленина напротив дома № 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638 39.9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и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ома №№ 21,22,23,24,25,26,27,28,29,30,31,32,33,34,35, 36,37,38,39,40,41,42,43,44,45,46,47,48,49,51, 52,53,54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Небылое, ул. Школьная между домами № 4 и №.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6.3677 39.99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и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дома №№ 2,4,7,9,11,13,15; ул.Октябрьская д.№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Небылое, ул. Школьная напротив дома № 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702 39.9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дома №№ 5,8,10,12,14,16,17,18,19,20,21,22,23,24,25,26,27,28,29,30,31,32,33,34,35,36; ул.Октябрьская дома №№  67,69,71,73,78,8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Небылое, ул. Школьная напротив дома № 3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727 39.9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дома №№ 37,38,39,40,41,42,43,44,45,46,47,53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Небылое, ул. Октябрьская напротив дома  № 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ктябрьская 46,47,48,49,50,51,52,5354,55,56,57,58,59,60,6163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Небылое, ул. Октябрьская напротив дома № 3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663 39.9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дома №№ 1,3,5,6,7,8,9,10,11,12,13,14,15,16,17,18,19,21,23,25,27,29,3132,33,34,35,36,37,38,39,40,42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Небылое, ул. Советская напротив дома №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640 39.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дома №№ 1,2,3,4,5,8,9,10,11,12,13,14,16,17; ул.Куйбышева дома №№ 1,2,3,7,89,10,11,12,13; ул.Колхозная дома №№ 1,2,4,6,7,8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Небылое, ул. Первомайская за домом № 5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3705 40.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 дома №№ 73,75,77,79,81,83,89,95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ебылое, ул.Владимирская напротив дома №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6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димирская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1,2,3,4,5,6,7,8,9,10,11,12,13,14,15,16,17,18,19,20,21,22,23,34,25,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; ул.Первомайская дома №№56,58,60,62,64,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0,72,74,76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Небылое, ул. Владимирская напротив дома №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753 40.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ская дома №№ 28,29,30,31,32,33,34,35,36,37,38,39,40,41,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; ул.Первомайская дома №№78,80,82,84,86,88,90,91,92,93, 94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ебылое, ул.Луговая напротив д.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6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 д.№1-14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Чеково, ул.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у дороги за домом №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911 39.9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.№1-9, д.№14-30; ул.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д№.2-16; у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д.№3-9, д № .2-1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Чеково, ул. </w:t>
            </w:r>
            <w:r>
              <w:rPr>
                <w:sz w:val="22"/>
                <w:szCs w:val="22"/>
                <w:lang w:val="en-US" w:eastAsia="ru-RU"/>
              </w:rPr>
              <w:t>III</w:t>
            </w:r>
            <w:r>
              <w:rPr>
                <w:sz w:val="22"/>
                <w:szCs w:val="22"/>
                <w:lang w:eastAsia="ru-RU"/>
              </w:rPr>
              <w:t xml:space="preserve"> напротив дома №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966 39.9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.№1-9; ул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.№1-9, д.№4-28; ул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д.№1-9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Чеково, ул. </w:t>
            </w:r>
            <w:r>
              <w:rPr>
                <w:sz w:val="22"/>
                <w:szCs w:val="22"/>
                <w:lang w:val="en-US" w:eastAsia="ru-RU"/>
              </w:rPr>
              <w:t>III</w:t>
            </w:r>
            <w:r>
              <w:rPr>
                <w:sz w:val="22"/>
                <w:szCs w:val="22"/>
                <w:lang w:eastAsia="ru-RU"/>
              </w:rPr>
              <w:t xml:space="preserve"> за домом № 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992 39.9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.№13-21, д№.30-34; ул.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№.4-6; ул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.№11-29; ул.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д.№2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Чеково, ул. </w:t>
            </w:r>
            <w:r>
              <w:rPr>
                <w:sz w:val="22"/>
                <w:szCs w:val="22"/>
                <w:lang w:val="en-US" w:eastAsia="ru-RU"/>
              </w:rPr>
              <w:t>VII</w:t>
            </w:r>
            <w:r>
              <w:rPr>
                <w:sz w:val="22"/>
                <w:szCs w:val="22"/>
                <w:lang w:eastAsia="ru-RU"/>
              </w:rPr>
              <w:t xml:space="preserve"> напротив дома №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942 39.9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80" w:leader="none"/>
              </w:tabs>
              <w:ind w:left="487" w:hanging="141"/>
              <w:jc w:val="both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д.№1-3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Чеково, ул. </w:t>
            </w:r>
            <w:r>
              <w:rPr>
                <w:sz w:val="22"/>
                <w:szCs w:val="22"/>
                <w:lang w:val="en-US" w:eastAsia="ru-RU"/>
              </w:rPr>
              <w:t>XII</w:t>
            </w:r>
            <w:r>
              <w:rPr>
                <w:sz w:val="22"/>
                <w:szCs w:val="22"/>
                <w:lang w:eastAsia="ru-RU"/>
              </w:rPr>
              <w:t xml:space="preserve"> напротив дома №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901 39.9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д.№12-26, д.№17-33, д.№11-15; ул.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д.№1-21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Андреевское,ул. Пушкинская напротив дома № 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786 40.0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ская дома №№ 1,2,3,4,5,6,7,8,9,10,11, 12,13; ул.Новая дома №№ 1,2,3,4,5,6,7,8,9,10,11,12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Молодежная дома №№  1-10;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Андреевское,ул. Хивинская за домом № 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7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ивинская дома №№ 1-22,25; ул.Школьная дома №№ 1,3,4,5,6,7,8,9,10,11,12,13,14,16,18,20, ул.Озерная дома №№  1-49; ул.Владимирская дома №№  1-21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.Андреевское,ул. Юрьевская напротив дома №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746  40.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ьевская дома №№ 2-38; ул.Школьная дома №№ 15,17,19,21,22,23,24,25,26 ;ул.Гагарина дома №№ 8,9,1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Андреев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ул. Гагарина (между домами №4 и №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778 40.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 дома №№ 1,2,3,4,6,7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венцово, дом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.1,2,3,4,5,6,7,8,9,1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венцово, дом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9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.12,13,14,15,16,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,20,21,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,25,26,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,30,31,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</w:tr>
      <w:tr>
        <w:trPr>
          <w:trHeight w:val="21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венцово, дом №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.35,36,37,38,39,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3,44,45,4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,49,50,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4,56,58,6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венцово, дом №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0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.53,55,57,59,61,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6,67,68,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,72,73,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венцово, дом №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0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№.77,79,80,81,82,8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5,86,87,8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,91,92,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2,104</w:t>
            </w:r>
          </w:p>
        </w:tc>
      </w:tr>
      <w:tr>
        <w:trPr>
          <w:trHeight w:val="528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.Павловское  ул. 1-ая напротив дома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83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1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.№1-№25, д.№ 2- №2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.№2-д.№8; ул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.№1-д.№31, д.№2-д.№1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.№1-д.№1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.№1- д.№7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ябинки, напротив дома №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5684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87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1-по №37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с.Леднево, сзади  дома № 41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71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3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тоннаяпли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1- по №45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Красная Горка, напроти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дома №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689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68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1- по №13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ульское, напротив дом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4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1-по №28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.Воскресенское, напротив дома №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44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 с №21- по №44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.Богдановское, напротив дома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56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6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18- по №29; д.№3-д.№22, д.№66-д.№77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дановск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5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53- №64; д.№46-д.№56; д.№38-д.№42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дановский Рыбопитомни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6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1-по №6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.Лыково, напротив дома №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74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35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24- по №48; д.№50, д.№53-д.№97</w:t>
            </w:r>
          </w:p>
        </w:tc>
      </w:tr>
      <w:tr>
        <w:trPr>
          <w:trHeight w:val="528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.Лыково, напротив дом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75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44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1- по №23;  д.№98-д.№121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.Косагово, напротив дома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54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44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и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1- по №42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.Горяиново, напротив дома №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22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87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1- по №63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ртыше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5987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85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1-по №23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ки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1-по №35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Пречистая Гора, напротив дома №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3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1- по №57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.Васильевка ул.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напротив дома №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28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9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д.№1-д.№ 80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.Котлучино, ул.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напротив дом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1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.№1-д.№ 3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.№1-д.№25; ул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д.№2-д.№39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асная Горка на северо-восток от д.№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7136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68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14-по №32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скресенское, напротив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481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9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1-по №20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ково ул.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на юго-запад от д.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0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д.№1-21;д.№2-24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ское (кладб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6,370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,0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.пли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от уборки территории кладбища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едоровское на северо-восток от д.№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235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18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97-по №110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едоровское между д.№62 и д.№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2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3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58-по №66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сагово напротив д.№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478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45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№43-по №54</w:t>
            </w:r>
          </w:p>
        </w:tc>
      </w:tr>
      <w:tr>
        <w:trPr>
          <w:trHeight w:val="81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Железово, ул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напротив д.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016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64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 для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ударственная собственность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торая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д.№№1-51, ул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.№№1-9,ул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.№№2-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PageNumber">
    <w:name w:val="Page Number"/>
    <w:basedOn w:val="1"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4536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4536"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Содержимое врезки"/>
    <w:basedOn w:val="Normal"/>
    <w:qFormat/>
    <w:pPr/>
    <w:rPr>
      <w:sz w:val="28"/>
      <w:szCs w:val="20"/>
    </w:rPr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Normal1">
    <w:name w:val="LO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ru-RU" w:eastAsia="zh-CN" w:bidi="hi-IN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3:00Z</dcterms:created>
  <dc:creator>NatureDept-Head</dc:creator>
  <dc:description/>
  <cp:keywords/>
  <dc:language>en-US</dc:language>
  <cp:lastModifiedBy>User</cp:lastModifiedBy>
  <cp:lastPrinted>2024-04-25T09:40:00Z</cp:lastPrinted>
  <dcterms:modified xsi:type="dcterms:W3CDTF">2024-04-25T07:07:00Z</dcterms:modified>
  <cp:revision>146</cp:revision>
  <dc:subject/>
  <dc:title>                                                                                                                                                  Приложение №1</dc:title>
</cp:coreProperties>
</file>