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6216" w:type="dxa"/>
        <w:jc w:val="left"/>
        <w:tblInd w:w="3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1140" w:hRule="atLeast"/>
        </w:trPr>
        <w:tc>
          <w:tcPr>
            <w:tcW w:w="621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ю об  учетной политике, утвержденному постановлением  администрации муниципального образования Небыловское 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color w:val="000000"/>
              </w:rPr>
              <w:t>.05.2024  № 42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color w:val="000000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  <w:iCs/>
        </w:rPr>
        <w:t>Рабочий план счетов бюджетного учета, применяемый в администрации муниципального образования Небыловско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3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194"/>
        <w:gridCol w:w="1660"/>
        <w:gridCol w:w="901"/>
        <w:gridCol w:w="552"/>
        <w:gridCol w:w="1578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чета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счета</w:t>
            </w:r>
          </w:p>
        </w:tc>
      </w:tr>
      <w:tr>
        <w:trPr>
          <w:trHeight w:val="325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етического сче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по КОСГУ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547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100"/>
        <w:gridCol w:w="92"/>
        <w:gridCol w:w="709"/>
        <w:gridCol w:w="519"/>
        <w:gridCol w:w="440"/>
        <w:gridCol w:w="660"/>
        <w:gridCol w:w="550"/>
        <w:gridCol w:w="550"/>
        <w:gridCol w:w="541"/>
        <w:gridCol w:w="766"/>
      </w:tblGrid>
      <w:tr>
        <w:trPr>
          <w:tblHeader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ЫЕ СЧЕ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 НЕФИНАНСОВЫЕ АКТИВ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средств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средства – недвижимое имущество учрежден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жилых сооружений (зданий и сооружений)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жилых сооружений (зданий и сооружений)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средства –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шины и оборудование –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ые средства –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транспортных средств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вентарь производственный и хозяйственный  – иное движимое имущество учреждени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атериальные актив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атериальные активы –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Непроизведенные  активы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изведенные  активы – не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Земля (земельные участки) - не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стоимости земли (земельных участков)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стоимости земли (земельных участков)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непроизведенные  активы - не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непроизведенных  активов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очих непроизведенных  активов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изведенные  активы – иное движимое имущест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изведенные  активы –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непроизведенных  активов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непроизведенных  активов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ортизац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ортизация недвижимого имущества учрежден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жилых помещений (зданий и сооружений)  – недвижимого имущества учреждения за счет аморт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мортизация прочих основных средств 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за счет амортизации стоимости прочих основных средств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-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ортизация  иного движимого имущества учрежден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мортизация нежилых помещений  (зданий и сооружений)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жилых помещений (зданий и сооружений) - иного движимого имущества учреждения за счет аморт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мортизация машин и оборудования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машин и оборудования – иного движимого имущества учреждения за счет аморт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инвентаря производственного и хозяйственного - иного движимого имущества учреждения за счет аморт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Материальные запасы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ые запасы - иное движимое имущество учрежден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ные материалы -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ягкий инвентарь -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ожения в нефинансовые актив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ложения в иное движимое имуществ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ложения в основные средства - иное движимое имуществ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вложений в основные средства - иное движимое имуществ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ложения в нематериальные активы - иное движимое имуществ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вложений в нематериальные активы - иное движимое имуществ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вложений в нематериальные активы - иное движимое имуществ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Вложения в материальные запасы </w:t>
            </w:r>
            <w:r>
              <w:rPr>
                <w:bCs/>
                <w:iCs/>
                <w:color w:val="000000"/>
              </w:rPr>
              <w:t xml:space="preserve">- иное движимое имуществ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вложений в материальные запасы - иное движимое имущество </w:t>
            </w:r>
            <w:r>
              <w:rPr>
                <w:bCs/>
                <w:color w:val="000000"/>
              </w:rPr>
              <w:t>&lt;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вложений в материальные запасы - иное движимое имущество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а пользования активами </w:t>
            </w:r>
            <w:r>
              <w:rPr>
                <w:bCs/>
                <w:color w:val="000000"/>
                <w:lang w:val="en-US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ава пользования нефинансов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ав пользованиями нежилыми помещениями (зданиями и сооружениями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прав пользованиями нежилыми помещениями (зданиями и сооружениями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пользования машинами и оборудование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ав пользованиями машинами и оборудование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пользования транспорт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а пользования инвентарем производственным и хозяйственны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ав пользования инвентарем производственным и хозяйственны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прав пользования инвентарем производственным и хозяйственны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пользования прочими основ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ав пользования прочими основ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прав пользования прочими основ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пользования непроизведенными 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ава пользования непроизведенными 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права пользования непроизведенными 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ценение нефинансов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ценение нежилых помещений (зданий и сооружений) – не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нежилых помещений (зданий и сооружений) – недвижимого имущества учреждения за счет обесцен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нежилых помещений (зданий и сооружений) – иного движимого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нежилых помещений (зданий и сооружений) – иного движимого имущества за счет обесцен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машин и оборудования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машин и оборудования – иного движимого имущества учреждения за счет обесцен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транспортных средств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транспортных средств – иного движимого имущества учреждения за счет обесцен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инвентаря производственного и хозяйственного – иного движимого имущества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инвентаря производственного и хозяйственного – иного движимого имущества учреждения за счет обесцен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земл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земли за счет обесцен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ценение прочих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стоимости прочих непроизведенных активов за счет обесцен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2. ФИНАНСОВЫЕ АКТИВЫ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средства учрежден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средств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лицевых счетах учрежд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ргане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денежных средств учреждения на счета в органе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енежные средства  в кассе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сс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средств в кассу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средств из кассы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нежные документ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денежных документов в кассу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денежных документов из кассы учрежд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ства на счетах бюджет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на счетах бюджета в органе Федерального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ства на счетах бюджета в рублях в органе Федерального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средств на счета бюджета в рублях в органе Федерального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средств со счетов бюджета в рублях  в органе Федерального казначей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ства на счетах бюджета в органе Федерального казначейства в пу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средств на счетах бюджета в органе Федерального казначейства в пу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средств со счетов бюджета в органе Федерального казначейства в пу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ы по дохода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Расчеты с плательщиками налог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нало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нало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доходам от собств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Расчеты по доходам от операционной арен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онной арен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онной арен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доходам от финансовой арен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доходам от финансовой арен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доходам от финансовой аренд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иным доходам от собств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иным доходам от собств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иным доходам от собствен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доходам от оказания платных услуг (работ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условным арендным платеж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условным арендным платеж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условным арендным платеж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суммам штрафов, пеней, неустоек, возмещений ущерб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величение дебиторской задолженности по суммам штрафных санкций за нарушение законодательства о закупка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ьшение дебиторской задолженности по суммам штрафных санкций за нарушение законодательства о закупках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ьшение дебиторской задолженности по доходам от возмещения ущерба имуществу (за исключением страховых возмещений)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Расчеты по прочим доходам от сумм принудительного изъ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дебиторской задолженности по прочим доходам от сумм принудительного изъ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дебиторской задолженности по прочим доходам от сумм принудительного изъ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четы по безвозмездным денежным поступлениям текущего характе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Расчеты по безвозмездным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дебиторской задолженности 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дебиторской задолженности 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безвозмездным денежным поступлениям капитального характер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</w:t>
            </w:r>
            <w:r>
              <w:rPr>
                <w:bCs/>
                <w:iCs/>
                <w:color w:val="000000"/>
              </w:rPr>
              <w:t>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</w:t>
            </w:r>
            <w:r>
              <w:rPr>
                <w:bCs/>
                <w:iCs/>
                <w:color w:val="000000"/>
              </w:rPr>
              <w:t>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доходам от операций с активам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доходам от операций с основ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доходам от операций с нематериальн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й с нематериальн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й с нематериальн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доходам от операций с непроизведенн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й с непроизведенн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й с непроизведенн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доходам от операций с материальными запас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доходам от операций с финансовыми 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операций с финансов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операций с финансовыми актив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рочим до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невыясненным поступления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невыясненным поступления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невыясненным поступления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иным до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иным до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иным до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ы по выданным аванса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четы по авансам по оплате труда, начислениям на выплаты по оплате труд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заработной плат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величение дебиторской задолженности по заработной плате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меньшение дебиторской задолженности по заработной плате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прочим несоциальным выплата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прочим </w:t>
            </w:r>
            <w:r>
              <w:rPr>
                <w:bCs/>
                <w:iCs/>
                <w:color w:val="000000"/>
              </w:rPr>
              <w:t xml:space="preserve">несоциальным выплатам персоналу в денежной форме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прочим </w:t>
            </w:r>
            <w:r>
              <w:rPr>
                <w:bCs/>
                <w:iCs/>
                <w:color w:val="000000"/>
              </w:rPr>
              <w:t xml:space="preserve">несоциальным выплатам персоналу в денежной форме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начислениям на выплаты по оплате труда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начислениям на выплаты по оплате труда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авансам по работам, услугам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услугам связ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услугам связи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услугам связи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транспорт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транспортным услуг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транспортным услуг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коммуналь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коммунальным услуг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коммунальным услуг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арендной плате за пользование имуще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арендной плате за </w:t>
            </w:r>
            <w:r>
              <w:rPr>
                <w:bCs/>
                <w:iCs/>
                <w:color w:val="000000"/>
              </w:rPr>
              <w:t xml:space="preserve">пользование имуществом 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арендной плате за </w:t>
            </w:r>
            <w:r>
              <w:rPr>
                <w:bCs/>
                <w:iCs/>
                <w:color w:val="000000"/>
              </w:rPr>
              <w:t xml:space="preserve">пользование имуществом 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работам, услугам по содержанию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работам, услугам по содержанию имущества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работам, услугам по содержанию имущества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Расчеты по авансам по прочим работам,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прочим работам, услуг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прочим работам, услуг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ы по авансам по страхованию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дебиторской задолженности по авансам по страхованию </w:t>
            </w:r>
            <w:r>
              <w:rPr>
                <w:bCs/>
                <w:color w:val="000000"/>
                <w:lang w:val="en-US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дебиторской задолженности по авансам по страхованию </w:t>
            </w:r>
            <w:r>
              <w:rPr>
                <w:bCs/>
                <w:color w:val="000000"/>
                <w:lang w:val="en-US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авансовым услугам, работам для целей капитальных влож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авансам по услугам, работам для целей капитальных вложений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авансам по услугам, работам для целей капитальных вложений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авансам по арендной плате за пользование земельными участками и другими обособленными природными объектами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авансам по арендной плате за пользование земельными участками и другими обособленными природными объектами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авансам по поступлению нефинансовых актив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четы по авансам по приобретению основных средств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авансам по приобретению основных средств</w:t>
            </w:r>
            <w:r>
              <w:rPr>
                <w:bCs/>
                <w:color w:val="000000"/>
              </w:rPr>
              <w:t>&lt;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авансам по приобретению основных средств</w:t>
            </w:r>
            <w:r>
              <w:rPr>
                <w:bCs/>
                <w:color w:val="000000"/>
              </w:rPr>
              <w:t>&lt;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приобретению нематериальных активов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приобретению нематериальных актив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приобретению нематериальных актив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приобретению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приобретению непроизведенных актив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приобретению непроизведенных актив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вансам по приобретению материальных запас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авансам по приобретению материальных запас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авансам по приобретению материальных запас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ы по безвозмездным перечислениям бюджета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перечислениям текущего характера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 перечислениям текущего характера другим бюджетам бюджетной системы Российской Федерации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 перечислениям текущего характера другим бюджетам бюджетной системы Российской Федерации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 перечислениям капитального характера другим бюджетам бюджетной системы Российской Федерации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 перечислениям капитального характера другим бюджетам бюджетной системы Российской Федерации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кредитам, займам (ссудам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редоставленным кредитам, займам (ссудам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бюджетами бюджетной системы Российской Федерации по предоставленным бюджетным кредит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задолженности бюджетов бюджетной системы Российской Федерации по предоставленным бюджетным кредитам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задолженности бюджетов бюджетной системы Российской Федерации по предоставленным бюджетным кредитам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ы с подотчетными лицам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четы с подотчетными лицами по оплате труда,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заработной плат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заработной плат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заработной плат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дотчетных лиц </w:t>
            </w:r>
            <w:r>
              <w:rPr>
                <w:bCs/>
                <w:iCs/>
                <w:color w:val="000000"/>
              </w:rPr>
              <w:t>по прочим несоциальным выплата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дотчетных лиц </w:t>
            </w:r>
            <w:r>
              <w:rPr>
                <w:bCs/>
                <w:iCs/>
                <w:color w:val="000000"/>
              </w:rPr>
              <w:t>по прочим несоциальным выплата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одотчетными лицами по оплате работ,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оплате услуг связ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оплате транспортных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оплате коммунальных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оплате прочих работ,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одотчетными лицами по оплате страхова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одотчетными лицами по поступлению нефинансовых актив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Liberation Serif;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приобретению нематериаль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приобретению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дебиторской задолженности подотчетных лиц по приобретению непроизведенны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одотчетными лицами по прочим рас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с подотчетными лицами по оплате пошлин и сбор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оплате других экономических санкц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оплате других экономических санкц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rFonts w:eastAsia="Liberation Serif;Times New Roman"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ущербу и иным до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iberation Serif;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компенсации затра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доходам от компенсации затра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</w:t>
            </w:r>
            <w:r>
              <w:rPr>
                <w:bCs/>
                <w:iCs/>
                <w:color w:val="000000"/>
              </w:rPr>
              <w:t xml:space="preserve"> доходам от компенсации затра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</w:t>
            </w:r>
            <w:r>
              <w:rPr>
                <w:bCs/>
                <w:iCs/>
                <w:color w:val="000000"/>
              </w:rPr>
              <w:t xml:space="preserve"> доходам от компенсации затра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доходам бюджета от </w:t>
            </w:r>
            <w:r>
              <w:rPr>
                <w:bCs/>
                <w:iCs/>
                <w:color w:val="000000"/>
              </w:rPr>
              <w:t xml:space="preserve">возврата дебиторской задолженности прошлых лет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доходам бюджета от </w:t>
            </w:r>
            <w:r>
              <w:rPr>
                <w:bCs/>
                <w:iCs/>
                <w:color w:val="000000"/>
              </w:rPr>
              <w:t xml:space="preserve">возврата дебиторской задолженности прошлых лет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штрафам, пеням, неустойкам, возмещениям ущерб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четы по доходам от прочих сумм принудительного изъ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доходам от  прочих сумм принудительного изъятия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доходам от  прочих сумм принудительного изъятия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четы по ущербу нефинансовым актива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ущербу основным средств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величение дебиторской задолженности по ущербу основным средств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меньшение дебиторской задолженности по ущербу основным средств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ущербу нематериальным актив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величение дебиторской задолженности по ущербу нематериальным актив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меньшение дебиторской задолженности по ущербу нематериальным актив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ущербу непроизведенным актив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величение дебиторской задолженности по ущербу непроизведенным актив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меньшение дебиторской задолженности по ущербу непроизведенным актив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ущербу материальным запас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ущербу материальным запас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ущербу материальным запас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иным до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недостачам денежных средст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недостачам денежных средст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недостачам денежных средст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недостачам иных финансов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ебиторской задолженности по недостачам иных финансовых актив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ебиторской задолженности по недостачам иных финансовых активов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иным до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расчетам по иным доходам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 дебиторской задолженности по расчетам по иным доходам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расчеты с дебиторам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четы с финансовым органом по поступлениям в бюджет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четы с финансовым органом по поступившим в бюджет доходам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финансовым органом по уточнению невыясненных поступлений в бюджет прошлых л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четы с финансовым органом по наличным денежным средств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о операциям с финансовым органом по наличным денежным средствам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о операциям с финансовым органом по наличным денежным средствам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распределенным поступлениям к зачислению в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ы по поступившим доходам </w:t>
            </w:r>
            <w:r>
              <w:rPr>
                <w:bCs/>
                <w:color w:val="000000"/>
                <w:lang w:val="en-US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прочими дебитор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дебиторской задолженности прочих дебиторов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дебиторской задолженности прочих дебиторов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3. ОБЯЗАТЕЛЬСТВ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кредиторами по долговым обязательств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долговым обязательствам в рубля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четы с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задолженности перед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меньшение задолженности перед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четы по принятым обязательствам </w:t>
            </w:r>
            <w:r>
              <w:rPr>
                <w:bCs/>
                <w:color w:val="000000"/>
                <w:lang w:val="en-US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четы по оплате труда,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заработной плат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заработной плат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заработной плат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редиторской задолженности по прочим несоциальным выплатам персоналу в денежной фор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кредиторской задолженности по прочим несоциальным выплатам персоналу в денежной фор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начислениям на выплаты по оплате труд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 работам,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услугам связ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услугам связ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услугам связ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транспорт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коммуналь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арендной плате за пользование имуще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работам, услугам по содержанию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рочим работам,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страхованию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страхованию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страхованию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услугам, работам  для целей капитальных влож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услугам, работам для целей капитальных влож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услугам, работам для целей капитальных вложе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оступлению нефинансов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риобретению основных средст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риобретению нематериаль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риобретению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риобретению материальных запас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безвозмездным перечислениям бюджет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перечислениям текущего характера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кредиторской задолженности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меньшение кредиторской задолженности по перечислениям текущего характера другим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перечислениям капитального характера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перечислениям капитального характера другим бюджетам бюджетной системы Российской Федер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социальному обеспечению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кредиторской задолженности по пенсиям, пособиям и выплатам по пенсионному, социальному и медицинскому страхованию населен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особиям по социальной помощи населению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особиям по социальной помощи населению в натураль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пособиям по социальной помощи населению в натуральной форм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социальным пособиям и компенсация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 прочим расход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штрафам за нарушение условий контрактов (договоров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редиторской задолженности по штрафам за нарушение условий контрактов (договоров)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другим экономическим санкция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другим экономическим санкция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иным выплатам текущего характера физическим лиц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иным выплатам текущего характера физическим лиц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иным выплатам текущего характера физическим лица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платежам в бюджеты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налогу на прибыль организаций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налогу на добавленную стоимост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рочим платежам в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кредиторской задолженности  по  страховым взносам на обязательное медицинское страхование в Федеральный ФОМ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редиторской задолженности  по страховым взносам на обязательное медицинское страхование в территориальный ФОМ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меньшение кредиторской задолженности  по  страховым взносам на обязательное медицинское страхование в территориальный ФОМ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редиторской задолженности  по страховым взносам на обязательное пенсионное страхование на выплату страховой части трудовой пенси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 по 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редиторской задолженности  по страховым взносам на обязательное пенсионное страхование на выплату накопительной части трудовой пенси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 по 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ы по налогу на имущество организац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редиторской задолженности по налогу на имущество организаций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налогу на имущество организац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ы по земельному налог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земельному налог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редиторской задолженности по земельному налогу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единому налоговому платеж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единому налоговому платеж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единому налоговому платеж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единому страховому тариф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редиторской задолженности по единому страховому тариф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редиторской задолженности по единому страховому тариф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четы с кредитор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средствам, полученным во временное распоряже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с депонент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ы по удержаниям из выплат 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четы по платежам из бюджета с финансовым органом 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расчеты года, предшествующего отчетному, выявленные в отчетном году </w:t>
            </w:r>
            <w:r>
              <w:rPr>
                <w:bCs/>
                <w:i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иных расчетов года, предшествующего отчетному, выявленных в отчет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иных расчетов года, предшествующего отчетному, выявленных в отчет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расчеты прошлых лет, выявленные в отчетном году </w:t>
            </w:r>
            <w:r>
              <w:rPr>
                <w:bCs/>
                <w:i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иных расчетов прошлых лет, выявленных в отчетном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иных расчетов прошлых лет, выявленных в отчетном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4. ФИНАНСОВЫЙ РЕЗУЛЬТА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Финансовый результат экономического субъект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текущего финансового г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финансового года, предшествующего отчетному, выявленные по контрольным мероприятиям</w:t>
            </w:r>
            <w:r>
              <w:rPr>
                <w:bCs/>
                <w:iCs/>
                <w:color w:val="000000"/>
              </w:rPr>
              <w:t>&lt;1&gt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прошлых финансовых лет, выявленные по контрольным мероприятиям</w:t>
            </w:r>
            <w:r>
              <w:rPr>
                <w:bCs/>
                <w:iCs/>
                <w:color w:val="000000"/>
              </w:rPr>
              <w:t>&lt;1&gt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финансового года, предшествующего отчетному, выявленные в отчетном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прошлых финансовых лет, выявленные в отчетном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текущего финансового года </w:t>
            </w:r>
            <w:r>
              <w:rPr>
                <w:bCs/>
                <w:iCs/>
                <w:color w:val="000000"/>
              </w:rPr>
              <w:t>&lt;1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экономического субъект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финансового года, предшествующего отчетному, выявленные в отчетном году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рошлых финансовых лет, выявленные в отчетном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результат прошлых отчетных период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будущих периодов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удущих периодов к признанию в текущем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будущих периодов к признанию в очередные годы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удущих период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езервы предстоящих расход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по кассовым операциям бюдже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по кассовому исполнению бюджета по поступлениям в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по кассовому исполнению бюджета по выбытиям из бюджет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прошлых отчетных периодов по кассовому исполнению бюджет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РАЗДЕЛ 5. САНКЦИОНИРОВАНИЕ РАСХОДОВ </w:t>
            </w:r>
            <w:r>
              <w:rPr>
                <w:bCs/>
                <w:iCs/>
                <w:color w:val="000000"/>
              </w:rPr>
              <w:t>&lt;1&gt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ционирование по текущему финансовому год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ционирование на иные очередные годы (за пределами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миты бюджетных обязательств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Доведенные лимиты бюджетных обязательств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имиты бюджетных обязательств к распределению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имиты бюджетных обязательств получателей бюджетных средств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Переданные лимиты бюджетных обязательств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ученные лимиты бюджетных обязательств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миты бюджетных обязательств в пу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твержденные лимиты бюджетных обязательств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язательств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ые обязательств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ые денежные обязательств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ложенные обязательств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юджетные ассигнования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юджетные ассигнования получателей бюджетных средств и администраторов выплат по источника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олученные бюджетные ассигнования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spacing w:before="240" w:after="0"/>
        <w:ind w:left="-851" w:firstLine="851"/>
        <w:jc w:val="both"/>
        <w:rPr/>
      </w:pPr>
      <w:r>
        <w:rPr/>
        <w:t xml:space="preserve">&lt;1&gt; Аналитические счета по данной группе формируются по соответствующим аналитическим  кодам вида поступлений, выбытий объекта учета (кодам классификации операций сектора государственного управления).           </w:t>
      </w:r>
    </w:p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ind w:left="-709" w:hanging="284"/>
        <w:jc w:val="center"/>
        <w:rPr/>
      </w:pPr>
      <w:r>
        <w:rPr/>
      </w:r>
    </w:p>
    <w:p>
      <w:pPr>
        <w:pStyle w:val="Normal"/>
        <w:ind w:left="-709" w:hanging="284"/>
        <w:jc w:val="center"/>
        <w:rPr>
          <w:b/>
          <w:b/>
        </w:rPr>
      </w:pPr>
      <w:r>
        <w:rPr>
          <w:b/>
        </w:rPr>
        <w:t>Забалансовые с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731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ительная задолжен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гарант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, ожидающие испол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денежны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я денежны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переданные в доверительное управ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субсидии на приобретение жи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исполнению денежных обязательств через третьих л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номинальной сто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, реализуемые организац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Droid Sans Fallback;Times New Roman" w:cs="Arial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Droid Sans Fallback;Times New Roman" w:cs="Arial"/>
      <w:b/>
      <w:bCs/>
      <w:i/>
      <w:iCs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 Знак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Droid Sans Fallback;Times New Roman" w:cs="Arial"/>
      <w:b/>
      <w:bCs/>
      <w:kern w:val="2"/>
      <w:sz w:val="32"/>
      <w:szCs w:val="32"/>
      <w:lang w:eastAsia="zh-CN" w:bidi="hi-IN"/>
    </w:rPr>
  </w:style>
  <w:style w:type="character" w:styleId="2">
    <w:name w:val="Заголовок 2 Знак"/>
    <w:qFormat/>
    <w:rPr>
      <w:rFonts w:ascii="Arial" w:hAnsi="Arial" w:eastAsia="Droid Sans Fallback;Times New Roman" w:cs="Ari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roid Sans Fallback;Times New Roman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FreeSans;Times New Roman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1:00Z</dcterms:created>
  <dc:creator>Vlad</dc:creator>
  <dc:description/>
  <cp:keywords/>
  <dc:language>en-US</dc:language>
  <cp:lastModifiedBy>Бухгалтер</cp:lastModifiedBy>
  <cp:lastPrinted>2024-05-23T14:39:00Z</cp:lastPrinted>
  <dcterms:modified xsi:type="dcterms:W3CDTF">2024-05-23T11:39:00Z</dcterms:modified>
  <cp:revision>98</cp:revision>
  <dc:subject/>
  <dc:title>Финансовое управление администрации муниципального образования Юрьев-Польский район</dc:title>
</cp:coreProperties>
</file>