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ЕБЫЛОВСКОЕ</w:t>
      </w:r>
    </w:p>
    <w:p>
      <w:pPr>
        <w:pStyle w:val="Normal"/>
        <w:spacing w:lineRule="atLeast" w:line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ЮРЬЕВ-ПОЛЬ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16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5.07.2024                                                                                    № 52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4817" w:hanging="0"/>
        <w:jc w:val="both"/>
        <w:rPr>
          <w:i/>
          <w:i/>
        </w:rPr>
      </w:pPr>
      <w:r>
        <w:rPr>
          <w:i/>
        </w:rPr>
        <w:t>О внесении изменений в административный регламент «Постановка граждан на учет в качестве лиц, имеющих право на предоставление земельных участков в собственность бесплатно»  утвержденным   постановлением администрации МО Небыловское от 14.10.2019 № 1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27.07.2010 № 210-ФЗ «О</w:t>
      </w:r>
      <w:r>
        <w:rPr>
          <w:sz w:val="28"/>
          <w:szCs w:val="28"/>
          <w:lang w:eastAsia="ru-RU"/>
        </w:rPr>
        <w:t>б организации предоставления государственных и муниципальных услуг</w:t>
      </w:r>
      <w:r>
        <w:rPr>
          <w:sz w:val="28"/>
          <w:szCs w:val="28"/>
        </w:rPr>
        <w:t>»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утвержденный постановлением администрации МО Небыловское от 14.10.2019 № 120  (далее – регламент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следующим пунктом: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4.2 Гражданам, состоящим на учете для предоставления земельных участков, находящихся в государственной или муниципальной собственности, в собственность бесплатно в случаях, установленных пунктами 1,4,4-1 части 1 статьи 2настоящего Закона, с их согласия в порядке, установленном Законом Владимирской области, предоставляется единовременная денежная выплата на приобретение земельного участка и (или) улучшение жилищных условий взамен предоставления им земельного участка в собственность бесплатно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1.2 Дополнить пункт 2.6.1.   следующими подпунктам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на бумажном носители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Дополнить пункт 2.10.1 следующим подпункто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дачи гражданам, обладающим правом на предоставление земельных участков, находящихся в государственной или муниципальной собственности, в собственность бесплатно в случаях, установленных пунктами 1,4, 4-1 части 1 статьи 2 настоящего Закона, сертификата на право получения единовременной денежной выплаты на приобретение земельного участка и (или) улучшение жилищных условий взамен предоставления им земельного участка в собственность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ополнить пункт 1.3   следующими подпунктам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eastAsia="ru-RU"/>
        </w:rPr>
        <w:t xml:space="preserve"> земельного участка для индивидуального жилищного строительства, ведения личного подсобного хозяйства, ведения гражданами садоводства или огородничества для собственных нужд, находящегося в государственной или муниципальной собственности и переданного в государственную собственность Владимирской области согласно Федеральному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кону</w:t>
        </w:r>
      </w:hyperlink>
      <w:r>
        <w:rPr>
          <w:sz w:val="28"/>
          <w:szCs w:val="28"/>
          <w:lang w:eastAsia="ru-RU"/>
        </w:rPr>
        <w:t xml:space="preserve"> от 8 декабря 2011 года N 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а при отсутствии такого земельного участка - другого земельного участка для индивидуального жилищного строительства, ведения личного подсобного хозяйства, ведения гражданами садоводства или огородничества для собственных нужд, находящегося в государственной или муниципальной собственности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с 24 февраля 2022 года, и являющимся ветеранами боевых действий (далее - участники специальной военной операции), а также членам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е участки предоставляются указанным гражданам в случае, если на день завершения своего участия в специальной военной операции участники специальной военной операции были зарегистрированы по месту жительства на территории Владимирской области, а при отсутствии такой регистрации - по месту пребывания на территории Владими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оставление земельных участков для индивидуального жилищного строительства осуществляется в случае, если граждане, указанные в абзаце первом настоящего пункта, признаны нуждающимися в жилых помещениях, предоставляемых по договорам социального найма, по основаниям, установлен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51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независимо от их имущественно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ами семей погибших (умерших) участников специальной военной операции призн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упруга (супруг), не вступившая (не вступивший) в повторный бра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ети старше 18 лет, если они стали инвалидами до достижения ими возраста 18 л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ети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одители, проживавшие совместно с участниками специальной военной операции на дату их гибели (смерт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заявлением граждане, являющиеся участниками специальной военной операции, предоставляю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ю документа, удостоверяющего личност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писку из домовой или похозяйственной книги или справку (свидетельство) о регистрации заявителей по месту жительства или по месту пребы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кумент, подтверждающий заключение контракта о прохождении военной службы, либо документ, подтверждающий заключение контракта о пребывании в добровольческом формировании, содействующем выполнению задач, возложенных на Вооруженные Силы Российской Федерации, либо документ, подтверждающий прохождение службы в войсках национальной гвардии Российской Федерации и наличие специального звания поли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, подтверждающий наличие звания Героя Российской Федерации или факта награждения орденом Российской Федерации за заслуги, проявленные в ходе участия 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с 24 февраля 2022 го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, подтверждающий статус ветерана боевых действ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часть 7-5 введена Законом Владимирской области от 07.12.2023 N 177-ОЗ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заявлением члены семей погибших (умерших) участников специальной военной операции предоставляю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ю документа, удостоверяющего личност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писку из домовой или похозяйственной книги или справку (свидетельство) о регистрации участника специальной военной операции на момент его гибели (смерти) по месту жительства или по месту пребы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ю документа, подтверждающего гибель (смерть) участника специальной военной оп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ю документа, подтверждающего факт государственной регистрации заключения брака с участником специальной военной операции, и документ, подтверждающий отсутствие факта государственной регистрации повторного брака (в случае, если заявление подается лицом, указанным в подпункте "а" пункта 8 части 1 статьи 2 настоящего Закон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пию документа, подтверждающего родство с участником специальной военной операции (в случае, если заявление подается лицами, указанными в подпунктах "б" - "г" пункта 8 части 1 статьи 2 настоящего Закон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копию документа, подтверждающего факт установления инвалидности (в случае, если заявление подается лицами, указанными в подпункте "б" пункта 8 части 1 статьи 2 настоящего Закона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документ, подтверждающий факт прохождения обучения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                                  С. Б. Аниси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1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75"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15">
    <w:name w:val=" Знак Знак Знак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9651" TargetMode="External"/><Relationship Id="rId3" Type="http://schemas.openxmlformats.org/officeDocument/2006/relationships/hyperlink" Target="https://login.consultant.ru/link/?req=doc&amp;base=RZB&amp;n=474040&amp;dst=100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6:00Z</dcterms:created>
  <dc:creator>...</dc:creator>
  <dc:description/>
  <cp:keywords/>
  <dc:language>en-US</dc:language>
  <cp:lastModifiedBy>User</cp:lastModifiedBy>
  <cp:lastPrinted>2021-04-29T11:50:00Z</cp:lastPrinted>
  <dcterms:modified xsi:type="dcterms:W3CDTF">2024-07-05T08:02:00Z</dcterms:modified>
  <cp:revision>19</cp:revision>
  <dc:subject/>
  <dc:title>ПОСТАНОВЛЕНИЕ</dc:title>
</cp:coreProperties>
</file>