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к решению Совета народных депутатов муниципального образования Небыл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2.12.2012 №  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Небыловско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рублей)</w:t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6"/>
        <w:gridCol w:w="4494"/>
        <w:gridCol w:w="6"/>
        <w:gridCol w:w="1614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группы, подгруппы, </w:t>
              <w:br/>
              <w:t>статьи и вида источников финансирования дефицитов бюджетов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муниципального образования Небыловско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0 00 00 00 0000 000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 муниципального образования Небыловско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</w:tr>
      <w:tr>
        <w:trPr>
          <w:trHeight w:val="600" w:hRule="atLeast"/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финансирования дефицита бюджета муниципального образования Небыловское, администрирование которых может осуществляться главными администраторами источников финансирования дефицита бюджета в пределах их      </w:t>
              <w:br/>
              <w:t xml:space="preserve">компетенции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00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</w:t>
              <w:br/>
              <w:t xml:space="preserve">счетах по учету средств       </w:t>
              <w:br/>
              <w:t xml:space="preserve">бюджета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  </w:t>
              <w:br/>
              <w:t xml:space="preserve">денежных средств бюджетов     </w:t>
              <w:br/>
              <w:t>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   </w:t>
              <w:br/>
              <w:t xml:space="preserve">денежных средств бюджетов     </w:t>
              <w:br/>
              <w:t>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9:00Z</dcterms:created>
  <dc:creator>-</dc:creator>
  <dc:description/>
  <cp:keywords/>
  <dc:language>en-US</dc:language>
  <cp:lastModifiedBy>Бухгалтер</cp:lastModifiedBy>
  <cp:lastPrinted>2012-12-12T14:15:00Z</cp:lastPrinted>
  <dcterms:modified xsi:type="dcterms:W3CDTF">2013-02-20T10:19:00Z</dcterms:modified>
  <cp:revision>16</cp:revision>
  <dc:subject/>
  <dc:title/>
</cp:coreProperties>
</file>