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НАРОДНЫХ ДЕПУТАТОВ</w:t>
      </w:r>
    </w:p>
    <w:p>
      <w:pPr>
        <w:pStyle w:val="Style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ОБРАЗОВАНИЯ    НЕБЫЛ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-П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 13.12.2013                                                                                          № 37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бюджете муниципального образования</w:t>
      </w:r>
    </w:p>
    <w:p>
      <w:pPr>
        <w:pStyle w:val="Normal"/>
        <w:rPr/>
      </w:pPr>
      <w:r>
        <w:rPr>
          <w:i/>
          <w:sz w:val="24"/>
        </w:rPr>
        <w:t>Небыловское  на 2014 год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вет народных депутатов муниципального образования  Небыловское </w:t>
      </w:r>
    </w:p>
    <w:p>
      <w:pPr>
        <w:pStyle w:val="Normal"/>
        <w:rPr/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. Основные характеристики бюдже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 Небыловское на 201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основные характеристики бюджета муниципального образования  Небыловское  на 2014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 прогнозируемый общий объём доходов бюджета муниципального образования  Небыловское  в сумме     2330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общий объём расходов бюджета муниципального образования  Небыловское  в сумме    2355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 дефицит бюджета муниципального образования Небыловское в сумме 25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верхний предел муниципального внутреннего долга муниципального образования Небыловское  на 1 января 2015 года равным 1250 тыс.руб., в том числе верхний предел долга по муниципальным гарантиям равным «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2. Главные администраторы доходов бюдже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 Небыловское, главные администраторы источников финансирования дефицита бюджета  муниципального образования   Небылов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становить перечень главных администраторов доходо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Небыловское согласно приложению 1 к настоящему решению Совета народных депутатов муниципального образования  Небыловск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становить  перечень главных администраторов источников </w:t>
      </w:r>
    </w:p>
    <w:p>
      <w:pPr>
        <w:pStyle w:val="Normal"/>
        <w:jc w:val="both"/>
        <w:rPr/>
      </w:pPr>
      <w:r>
        <w:rPr>
          <w:sz w:val="28"/>
        </w:rPr>
        <w:t xml:space="preserve">финансирования дефицита  бюджета  муниципального образования Небыловское согласно приложению 2 к настоящему решению Совета народных депутатов муниципального образования Небыловское. </w:t>
      </w:r>
    </w:p>
    <w:p>
      <w:pPr>
        <w:pStyle w:val="Normal"/>
        <w:jc w:val="center"/>
        <w:rPr/>
      </w:pPr>
      <w:r>
        <w:rPr>
          <w:b/>
          <w:sz w:val="28"/>
        </w:rPr>
        <w:t>Статья 3. Нормативы распределения доходов между областным  бюджетом,  бюджетом   муниципального образования  Юрьев-Польский район и бюджетом  муниципального  образования   Небыловское               на 201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2 статьи 184.1 Бюджетного кодекса Российской Федерации утвердить нормативы распределения доходов между областным бюджетом, бюджетом муниципального образования Юрьев-Польский район и бюджетом муниципального образования Небыловское на 2014 год согласно приложению 3 к настоящему решению Совета народных депутатов муниципального образования 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татья 4. Доходы бюджета муниципального образования  Небылов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становить на 2014 год минимальную ставку арендной платы за использование муниципального недвижимого имущества в размере   </w:t>
      </w:r>
      <w:r>
        <w:rPr>
          <w:sz w:val="28"/>
          <w:shd w:fill="FFFFFF" w:val="clear"/>
        </w:rPr>
        <w:t xml:space="preserve">1350 </w:t>
      </w:r>
      <w:r>
        <w:rPr>
          <w:sz w:val="28"/>
        </w:rPr>
        <w:t>рублей за 1 квадратный мет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твердить объем межбюджетных трансфертов, получаемых от друг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ов бюджетной системы Российской Федерации на 2014 год согласно приложению 4 к настоящему решению Совета народных депутатов муниципального образования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Статья 5. Бюджетные ассигнования  бюджета муниципального образования Небыловское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  Установить общий объем бюджетных ассигнований, направленных  на исполнение публичных нормативных обязательств муниципального  образования Небыловское на 2014 год равным 0 тыс.руб.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Утвердить ведомственную структуру расходов бюджета  муниципального образования Небыловское  на 2014 год согласно  приложению 5 к настоящему решению Совета народных депутатов муниципального образования  Небыловское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муниципального образования Небыловское и непрограммным направлениям деятельности), группам видов расходов классификации расходов на 2014 год согласно приложению 6 к настоящему решению Совета народных депутатов муниципального образования Небыловско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распределение бюджетных ассигнований по целевым статьям (муниципальным программам муниципального образования Небыловское и непрограммным направлениям деятельности), группам видов расходов, разделам, подразделам классификации расходов согласно приложению 7 к настоящему решению Совета народных депутатов муниципального образования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Установить размер резервного фонда администрации муниципального образования  Небыловское на 2014 год в сумме 20 тыс. рублей, в том числе фонда ликвидации чрезвычайных ситуаций в сумме   1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предусмотренные настоящим решением Совета народных депутатов муниципального образования  Небыловское,  предоставляются  на цели, условиях  и в порядках, установленных администрацией муниципального образования Небыл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 муниципального образования Небыловское и  муниципальных казенных учрежд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я, приводящие к увеличению в 2014 году численности муниципальных служащих  органов местного самоуправления и работников муниципальных казенных учреждений муниципального образования  Небыловское, не принимаются, за исключением решений, связанных с исполнением переданных государственных полномочий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Статья 7. Межбюджетные трансферты бюджетам муниципа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образов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 объем межбюджетных трансфертов, предоставляемых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джета муниципального образования Небыловское бюджету муниципального образования Юрьев-Польский район на 2014 год в сумм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 084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распределение межбюджетных трансфертов бюдж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Юрьев-Польский район на 2014 год согласно приложению 8 к  решению Совета народных депутатов муниципального образования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татья 8. Источники финансирования дефицита бюджета муниципального образования Небылов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муниципального образования Небыловское на 2014год согласно приложению 9</w:t>
      </w:r>
      <w:r>
        <w:rPr/>
        <w:t xml:space="preserve"> </w:t>
      </w:r>
      <w:r>
        <w:rPr>
          <w:sz w:val="28"/>
        </w:rPr>
        <w:t>к  решению Совета народных депутатов муниципального образования Небыловское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ab/>
        <w:t>2</w:t>
      </w:r>
      <w:r>
        <w:rPr>
          <w:sz w:val="28"/>
        </w:rPr>
        <w:t>.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Установить, что остатки средств бюджета муниципального образования Небыловское на начало текущего финансового года в объеме не более месячной нормы первоочередных (социально значимых) расходов бюджета муниципального образования Небыловское являются источниками образования резервного фонда администрации муниципального образования Небыловское и направляются на покрытие временных кассовых разрывов, возникающих в ходке исполнения бюджета муниципального образования Небыловск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став первоочередных (социально значимых) расходов включ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ходы на заработную плату и начисления на неё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ходы на оплату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ходы на социальн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9. Бюджетные инвестиции в объекты муниципальной собственности муниципального образования  Небылов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рядок осуществления Бюджетных инвестиций в объекты капитального строительства муниципальной собственности муниципального образования Небыловское  в форме капитальных вложений в основные средства бюджетных  и муниципальных казенных учреждений муниципального образования  Небыловское  устанавливается Постановлением администрации муниципального образования Небылов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0. Муниципальные внутренние заимств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Небылов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рограмму муниципальных внутренних заимствований муниципального образования Небыловское на 2014 год согласно приложению 10 к настоящему решению Совета народных депутатов муниципального образования Небыловск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</w:rPr>
        <w:t>Статья 11. Особенности исполнения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образования   Небыловское  в 201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образования  Небыловское  без внесения изменений в настоящее решение Совета народных депутатов муниципального образования  Небыловское, связанные с особенностями исполнения бюджета муниципального образования Небыловское и (или) перераспределения бюджетных ассигнований между главными распорядителями средств бюджета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) безвозмездные поступления от областного бюджета, бюджета  муниципального образования   Юрьев-Польский район в форме иных межбюджетных трансфертов сверх утверждённых настоящим решением Совета народных депутатов муниципального образования  Небыловское.     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2. Вступление в силу настоящего решения Совета народ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ов муниципального образования Небылов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стоящее решение Совета народных депутатов муниципального образования  Небыловское  вступает в силу с 1 января 2014 года.</w:t>
      </w:r>
    </w:p>
    <w:p>
      <w:pPr>
        <w:pStyle w:val="TextBodyIndent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Небыловское                                                                                       С. А. Афанас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5538;fld=134;dst=1063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1:00Z</dcterms:created>
  <dc:creator>Nataliya S Mihailova</dc:creator>
  <dc:description/>
  <cp:keywords/>
  <dc:language>en-US</dc:language>
  <cp:lastModifiedBy>User</cp:lastModifiedBy>
  <cp:lastPrinted>2013-11-15T10:15:00Z</cp:lastPrinted>
  <dcterms:modified xsi:type="dcterms:W3CDTF">2013-12-17T04:29:00Z</dcterms:modified>
  <cp:revision>4</cp:revision>
  <dc:subject/>
  <dc:title>РАСПОРЯЖЕНИЕ</dc:title>
</cp:coreProperties>
</file>