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НАРОДНЫХ ДЕПУТАТОВ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 НЕБЫЛОВСКОЕ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ОГО РАЙОНА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16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24  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false"/>
        <w:ind w:right="5152" w:hanging="0"/>
        <w:rPr>
          <w:i/>
          <w:i/>
          <w:lang w:eastAsia="ru-RU"/>
        </w:rPr>
      </w:pPr>
      <w:r>
        <w:rPr>
          <w:i/>
          <w:iCs/>
          <w:color w:val="000000"/>
          <w:spacing w:val="-1"/>
          <w:lang w:eastAsia="ru-RU"/>
        </w:rPr>
        <w:t xml:space="preserve">О    проведении   публичных   слушаний   по </w:t>
      </w:r>
      <w:r>
        <w:rPr>
          <w:i/>
          <w:iCs/>
          <w:color w:val="000000"/>
          <w:spacing w:val="2"/>
          <w:lang w:eastAsia="ru-RU"/>
        </w:rPr>
        <w:t>проекту    решения    Совета     народных депутатов  муниципального  образования Небыловское    «</w:t>
      </w:r>
      <w:r>
        <w:rPr>
          <w:i/>
          <w:lang w:eastAsia="ru-RU"/>
        </w:rPr>
        <w:t>Об исполнении  бюджета муниципального образования Небыловское за 2023 год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false"/>
        <w:ind w:right="5152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sz w:val="8"/>
          <w:szCs w:val="28"/>
          <w:lang w:eastAsia="ru-RU"/>
        </w:rPr>
      </w:pPr>
      <w:r>
        <w:rPr>
          <w:i/>
          <w:sz w:val="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№ 131-Ф3, Бюджетным кодексом Российской Федерации и согласно решению Совета народных депутатов муниципального образования Небыловское от 27.01.2006 № 22 (с изменениями от 09.08.2017 № 19, от 26.12.2017 № 42) «Об утверждении Порядка организации и проведения публичных слушаний в муниципальном образовании Небыловское» Совет народных депутатов муниципального образования Небыловское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инициативе Совета народных депутатов   муниципального образования Небыловское публичные слушания по проекту решения Совета народных депутатов муниципального образования Небыловское                              «Об исполнении бюджета муниципального образования Небыловское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состоятся 31 мая 2024 года в 10.00 часов в   здании администрации муниципального образования Небыловское по   адресу:   601810, Владимирская область, Юрьев-Польский район, с. Небылое,                           ул. Первомайская, 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участников публичных слушаний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образования Небыловское совершить необходимые организационные и технические действия по обеспечению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ыловское                                                                                       Н. М. Бес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372" w:firstLine="708"/>
        <w:rPr>
          <w:lang w:eastAsia="ru-RU"/>
        </w:rPr>
      </w:pPr>
      <w:bookmarkStart w:id="0" w:name="_Hlk166580150"/>
      <w:bookmarkEnd w:id="0"/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народных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 Небыловское</w:t>
      </w:r>
    </w:p>
    <w:p>
      <w:pPr>
        <w:pStyle w:val="Normal"/>
        <w:suppressAutoHyphens w:val="false"/>
        <w:ind w:left="4944" w:firstLine="720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от 17.05.2024 № 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участников публичных слушаний по проекту </w:t>
      </w:r>
      <w:r>
        <w:rPr>
          <w:b/>
          <w:iCs/>
          <w:color w:val="000000"/>
          <w:spacing w:val="2"/>
          <w:sz w:val="28"/>
          <w:szCs w:val="28"/>
          <w:lang w:eastAsia="ru-RU"/>
        </w:rPr>
        <w:t>решения Совета народных депутатов муниципального образования Небыловское «</w:t>
      </w:r>
      <w:r>
        <w:rPr>
          <w:b/>
          <w:sz w:val="28"/>
          <w:szCs w:val="28"/>
          <w:lang w:eastAsia="ru-RU"/>
        </w:rPr>
        <w:t>Об исполнении бюджета муниципального образования Небыловское за 2023 год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Небыловское – Бессонова Надежда Михайлов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муниципального образования Небыловское – Анисимов Сергей Борисович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муниципального образования Небыловское – Елисеева Ольга Юрьев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казенного учреждения «Централизованная бухгалтерия муниципального образования  Небыловское» – Старухина Елена Васильев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казенного учреждения «Центр услуг муниципального образования Небыловское» – Карасенова Вера Александров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едактор районной газеты «Вестник Ополья» - Евдокимова Каролина Валерьевна (по согласованию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66580150"/>
      <w:bookmarkStart w:id="2" w:name="_Hlk16658015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4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.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.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lvlText w:val="%8.."/>
      <w:lvlJc w:val="left"/>
      <w:pPr>
        <w:tabs>
          <w:tab w:val="num" w:pos="5171"/>
        </w:tabs>
        <w:ind w:left="4595" w:hanging="1224"/>
      </w:pPr>
    </w:lvl>
    <w:lvl w:ilvl="8">
      <w:start w:val="1"/>
      <w:numFmt w:val="decimal"/>
      <w:lvlText w:val="%7.%8.%9..."/>
      <w:lvlJc w:val="left"/>
      <w:pPr>
        <w:tabs>
          <w:tab w:val="num" w:pos="5531"/>
        </w:tabs>
        <w:ind w:left="5171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4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4"/>
      </w:numPr>
    </w:pPr>
    <w:rPr/>
  </w:style>
  <w:style w:type="paragraph" w:styleId="Style21">
    <w:name w:val="Заголовок постановления"/>
    <w:basedOn w:val="Normal"/>
    <w:next w:val="Style19"/>
    <w:qFormat/>
    <w:pPr>
      <w:tabs>
        <w:tab w:val="clear" w:pos="708"/>
        <w:tab w:val="left" w:pos="9355" w:leader="none"/>
      </w:tabs>
      <w:spacing w:before="0" w:after="360"/>
      <w:ind w:left="0" w:right="-1" w:hanging="0"/>
      <w:jc w:val="center"/>
    </w:pPr>
    <w:rPr>
      <w:b/>
      <w:sz w:val="26"/>
    </w:rPr>
  </w:style>
  <w:style w:type="paragraph" w:styleId="Style22">
    <w:name w:val="Постановление"/>
    <w:basedOn w:val="Style19"/>
    <w:qFormat/>
    <w:pPr>
      <w:numPr>
        <w:ilvl w:val="0"/>
        <w:numId w:val="3"/>
      </w:numPr>
    </w:pPr>
    <w:rPr>
      <w:szCs w:val="26"/>
    </w:rPr>
  </w:style>
  <w:style w:type="paragraph" w:styleId="Style23">
    <w:name w:val="Устав"/>
    <w:basedOn w:val="Style19"/>
    <w:qFormat/>
    <w:pPr>
      <w:spacing w:before="0" w:after="240"/>
      <w:ind w:left="0" w:right="0" w:hanging="0"/>
    </w:pPr>
    <w:rPr>
      <w:b/>
      <w:szCs w:val="2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сн_СПД"/>
    <w:basedOn w:val="Style23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Style25">
    <w:name w:val="Статья_СПД"/>
    <w:basedOn w:val="Style23"/>
    <w:next w:val="Style24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6">
    <w:name w:val="Разд_СПД"/>
    <w:basedOn w:val="Style23"/>
    <w:next w:val="Style25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9:00Z</dcterms:created>
  <dc:creator>Eugene</dc:creator>
  <dc:description/>
  <cp:keywords/>
  <dc:language>en-US</dc:language>
  <cp:lastModifiedBy>admin</cp:lastModifiedBy>
  <cp:lastPrinted>2024-04-22T10:09:00Z</cp:lastPrinted>
  <dcterms:modified xsi:type="dcterms:W3CDTF">2024-05-14T08:57:00Z</dcterms:modified>
  <cp:revision>4</cp:revision>
  <dc:subject/>
  <dc:title> </dc:title>
</cp:coreProperties>
</file>