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НАРОДНЫХ ДЕПУТАТОВ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 НЕБЫЛОВСКОЕ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ОГО РАЙОНА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16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8.2024                                                                                  № 10 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i/>
          <w:i/>
        </w:rPr>
      </w:pPr>
      <w:r>
        <w:rPr>
          <w:i/>
        </w:rPr>
        <w:t>Об утверждении порядка заключения договоров (соглашений) с казачьими обществами</w:t>
      </w:r>
    </w:p>
    <w:p>
      <w:pPr>
        <w:pStyle w:val="Normal"/>
        <w:ind w:firstLine="70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Порядком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Ф от 08.10.2009 № 806, Совет народных депутатов муниципального образования Небыловское, р е ш и л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заключения договоров (соглашений) органами местного самоуправления муниципального образования Небыловское с казачьими обществами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69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ыловское                                                                                       Н. М. 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муниципального образования Небыловское</w:t>
      </w:r>
    </w:p>
    <w:p>
      <w:pPr>
        <w:pStyle w:val="Normal"/>
        <w:ind w:left="4536" w:hanging="0"/>
        <w:jc w:val="center"/>
        <w:rPr/>
      </w:pPr>
      <w:r>
        <w:rPr/>
        <w:t>Юрьев-Польского района Владимирской области</w:t>
      </w:r>
    </w:p>
    <w:p>
      <w:pPr>
        <w:pStyle w:val="Normal"/>
        <w:ind w:left="4536" w:hanging="0"/>
        <w:jc w:val="center"/>
        <w:rPr/>
      </w:pPr>
      <w:r>
        <w:rPr/>
        <w:t>от 07.08.2024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ов (соглашений) органами местного самоуправления муниципального образования Небы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зачьими обще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ч. 5 статьи 7 Федерального закона от 05.12.2005 № 154-ФЗ «О государственной службе российского казачества» и определяет порядок заключения договоров (соглашений) органами местного самоуправления муниципального образования Небыловское с казачьими обществами (далее – догов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несению службы привлекаются принявшие в соответствии с настоящим порядком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членов казачьих обществ к несению службы осуществляется органом местного самоуправления в соответствии с принятыми членами казачьих обществ и согласованными с указанным органом местного самоуправления обязательствами по несению службы, отнесенной законодательством Российской Федерации и (или) законодательством субъектов Российской Федерации к ведению эт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согласования принятых членами казачьих обществ обязательств по несению службы с органом местного самоуправления определяется в соответствии с постановлением Правительства РФ от 08.10.2009 № 806 Федеральным агентством по делам национ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азачьих обществ привлекаются к несению службы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ждение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органу местного самоуправления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говоры оформляются в соответствии с формой договора, утверждаемой Федеральным агентством по делам националь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ами договоров могут быть орган исполнительной власти муниципального образования Небыловское, с одной стороны, и казачье общество –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о заключении органом исполнительной власти муниципального образования Небыловское договора принимает соответственно руководитель органа исполнительной власти муниципального образования Небыл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говор подписывается руководителем органа исполнительной власти муниципального образования Небыловское либо уполномоченным руководителем должностным лицом, с одной стороны, и атаманом казачьего общества –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договоре должны быть определены предмет договора, условия и порядок привлечения членов казачьих обществ к содействию органам исполнительной власти муниципального образования Небыловское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...</dc:creator>
  <dc:description/>
  <cp:keywords/>
  <dc:language>en-US</dc:language>
  <cp:lastModifiedBy>admin</cp:lastModifiedBy>
  <cp:lastPrinted>2024-08-06T15:44:00Z</cp:lastPrinted>
  <dcterms:modified xsi:type="dcterms:W3CDTF">2024-08-06T12:44:00Z</dcterms:modified>
  <cp:revision>26</cp:revision>
  <dc:subject/>
  <dc:title>ПОСТАНОВЛЕНИЕ</dc:title>
</cp:coreProperties>
</file>