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 xml:space="preserve">СОВЕТ НАРОДНЫХ ДЕПУТАТОВ </w:t>
      </w:r>
    </w:p>
    <w:p>
      <w:pPr>
        <w:pStyle w:val="Style13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МУНИЦИПАЛЬНОГО ОБРАЗОВАНИЯ    НЕБЫЛО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ЬЕВ-ПОЛ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</w:t>
      </w:r>
      <w:r>
        <w:rPr/>
        <w:t xml:space="preserve">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                                                                                        № </w:t>
      </w:r>
    </w:p>
    <w:p>
      <w:pPr>
        <w:pStyle w:val="Normal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 бюджете муниципального образования</w:t>
      </w:r>
    </w:p>
    <w:p>
      <w:pPr>
        <w:pStyle w:val="Normal"/>
        <w:rPr/>
      </w:pPr>
      <w:r>
        <w:rPr>
          <w:i/>
          <w:sz w:val="24"/>
        </w:rPr>
        <w:t>Небыловское  на 2021 год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вет народных депутатов муниципального образования  Небыловское </w:t>
      </w:r>
    </w:p>
    <w:p>
      <w:pPr>
        <w:pStyle w:val="Normal"/>
        <w:rPr/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1. Основные характеристики бюджета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 Небыловское на 202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Утвердить основные характеристики бюджета муниципального образования  Небыловское  на 2021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) прогнозируемый общий объём доходов бюджета муниципального образования  Небыловское  в сумме     23290,8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) </w:t>
      </w:r>
      <w:r>
        <w:rPr>
          <w:sz w:val="28"/>
          <w:szCs w:val="28"/>
        </w:rPr>
        <w:t>общий объем расходов бюджета муниципального образования Небыловское в сумме 2329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) дефицит бюджета муниципального образования Небыловское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вным «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верхний предел муниципального внутреннего долга муниципального образования Небыловское  на 1 января 2022 года равным «0»,  в том числе верхний предел долга по муниципальным гарантиям равным «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  Утвердить объем межбюджетных трансфертов, получаемых от других бюджетов бюджетной системы Российской Федерации на 2021 год согласно приложению 9 к настоящему решению Совета народных депутатов муниципального образования Небылов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Статья 2. Доходы бюджета муниципального образования  Неб</w:t>
      </w:r>
      <w:r>
        <w:rPr>
          <w:sz w:val="28"/>
        </w:rPr>
        <w:t>ылов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доходы бюджета муниципального образования Небыловское  на 2021 год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sz w:val="28"/>
        </w:rPr>
        <w:t>решению Совета народных депутатов муниципального образования Небыловское</w:t>
      </w:r>
      <w:r>
        <w:rPr>
          <w:rFonts w:cs="Times New Roman" w:ascii="Times New Roman" w:hAnsi="Times New Roman"/>
          <w:sz w:val="28"/>
          <w:szCs w:val="28"/>
        </w:rPr>
        <w:t xml:space="preserve"> Владим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Установить на 2021 год минимальную ставку арендной платы за использование муниципального недвижимого имущества в размере   </w:t>
      </w:r>
      <w:r>
        <w:rPr>
          <w:sz w:val="28"/>
          <w:shd w:fill="FFFFFF" w:val="clear"/>
        </w:rPr>
        <w:t xml:space="preserve">1825 </w:t>
      </w:r>
      <w:r>
        <w:rPr>
          <w:sz w:val="28"/>
        </w:rPr>
        <w:t>рублей за 1 квадратный метр в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татья 3. Главные администраторы доходов бюджета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 Небыловское, главные администраторы источников финансирования дефицита бюджета  муниципального образования   Небыловско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Установить перечень главных администраторов доходов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Небыловское согласно приложению 2 к настоящему решению Совета народных депутатов муниципального образования  Небыловское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становить  перечень главных администраторов источн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инансирования дефицита  бюджета  муниципального образования Небыловское согласно приложению 3 к настоящему решению Совета народных депутатов муниципального образования Небыловско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татья 4. Нормативы распределения доходов между областным  бюджетом,  бюджетом   муниципального образования  Юрьев-Польский район и бюджетом  муниципального  образования   Небыловское               на 202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пунктом 2 статьи 184.1 Бюджетного кодекса Российской Федерации утвердить нормативы распределения доходов между областным бюджетом, бюджетом муниципального образования Юрьев-Польский район и бюджетом муниципального образования Небыловское на 2021 год согласно приложению 4 к настоящему решению Совета народных депутатов муниципального образования  Небылов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Статья 5. Бюджетные ассигнования  бюджета муниципального образования Небыловск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   Установить общий объем бюджетных ассигнований, направленных  на   исполнение публичных нормативных обязательств муниципального  образования Небыловское на 2021 год равным «0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ведомственную структуру расходов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ния Небыловское  на 2021 год согласно </w:t>
      </w:r>
    </w:p>
    <w:p>
      <w:pPr>
        <w:pStyle w:val="Normal"/>
        <w:jc w:val="both"/>
        <w:rPr/>
      </w:pPr>
      <w:r>
        <w:rPr>
          <w:sz w:val="28"/>
        </w:rPr>
        <w:t>приложению 5 к настоящему решению Совета народных депутатов муниципального образования  Небылов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распределение бюджетных ассигнований по разделам,</w:t>
      </w:r>
    </w:p>
    <w:p>
      <w:pPr>
        <w:pStyle w:val="Style15"/>
        <w:ind w:left="0" w:hanging="0"/>
        <w:jc w:val="both"/>
        <w:rPr/>
      </w:pPr>
      <w:r>
        <w:rPr>
          <w:sz w:val="28"/>
        </w:rPr>
        <w:t xml:space="preserve">подразделам </w:t>
      </w:r>
      <w:r>
        <w:rPr>
          <w:bCs/>
          <w:sz w:val="28"/>
          <w:szCs w:val="28"/>
        </w:rPr>
        <w:t>классификации расходов бюджета</w:t>
      </w:r>
      <w:r>
        <w:rPr>
          <w:sz w:val="28"/>
          <w:szCs w:val="28"/>
        </w:rPr>
        <w:t xml:space="preserve"> муниципального образования Небыловское на 2021 год </w:t>
      </w:r>
      <w:r>
        <w:rPr>
          <w:sz w:val="28"/>
        </w:rPr>
        <w:t>согласно приложению 6 к настоящему решению Совета народных депутатов муниципального образования Небыловское.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твердить распределение бюджетных ассигнований по целевы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м (муниципальным программам муниципального образования Небыловское и непрограммным направлениям деятельности), группам видов расходов, разделам, подразделам классификации расходов согласно приложению 7 к настоящему решению Совета народных депутатов муниципального образования Небылов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Установить размер резервных фондов администрации муниципального образования  Небыловское на 2021 год в сумме 20 тыс. рублей, в том числе фонда ликвидации чрезвычайных ситуаций в сумме   1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предусмотренные настоящим решением Совета народных депутатов муниципального образования  Небыловское,  предоставляются  на цели, условиях  и в порядках, установленных администрацией муниципального образования Небылов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</w:rPr>
        <w:t>Статья 6. Бюджетные инвестиции в объекты муниципальной собственности муниципального образования  Небыловск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орядок осуществления Бюджетных инвестиций в объекты капитального строительства муниципальной собственности муниципального образования Небыловское  в форме капитальных вложений в основные средства бюджетных  и муниципальных казенных учреждений муниципального образования  Небыловское  устанавливается Постановлением администрации муниципального образования Небыловское.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тья 7. Особенности использования бюджетных ассигнований на обеспечение деятельности органов местного самоуправления  муниципального образования Небыловское и  муниципальных казенных учрежден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шения, приводящие к увеличению в 2021 году численности муниципальных служащих  органов местного самоуправления и работников муниципальных казенных учреждений муниципального образования  Небыловское, не принимаются, за исключением решений, связанных с исполнением переданных государственных полномочий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Статья 8. Межбюджетные трансферты бюджетам муниципаль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образов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 объем межбюджетных трансфертов, предоставляемых 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юджета муниципального образования Небыловское бюджету муниципального образования Юрьев-Польский район на 2021 год в сумме </w:t>
      </w:r>
    </w:p>
    <w:p>
      <w:pPr>
        <w:pStyle w:val="Normal"/>
        <w:jc w:val="both"/>
        <w:rPr/>
      </w:pPr>
      <w:r>
        <w:rPr>
          <w:sz w:val="28"/>
        </w:rPr>
        <w:t xml:space="preserve">8481,1 тыс. рублей.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распределение межбюджетных трансфертов бюджету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Юрьев-Польский район на 2021 год согласно приложению 8 к  решению Совета народных депутатов муниципального образования Небылов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внутренние </w:t>
      </w:r>
      <w:r>
        <w:rPr>
          <w:rFonts w:cs="Times New Roman" w:ascii="Times New Roman" w:hAnsi="Times New Roman"/>
          <w:b/>
          <w:sz w:val="28"/>
          <w:szCs w:val="28"/>
        </w:rPr>
        <w:t>заимствования муниципального образования Небыловско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Установить, что муниципальные внутренние заимствования муниципального образования Небыловское в 2021 году не осуществля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татья 10.</w:t>
      </w:r>
      <w:r>
        <w:rPr>
          <w:sz w:val="28"/>
        </w:rPr>
        <w:t xml:space="preserve"> </w:t>
      </w:r>
      <w:r>
        <w:rPr>
          <w:b/>
          <w:sz w:val="28"/>
        </w:rPr>
        <w:t>Муниципальные гарантии муниципального образования Небылов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Муниципальным образованием Небыловское  в 2021 году муниципальные гарантии не предоставля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татья 11. Источники финансирования дефицита бюджета муниципального образования Небыловск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76" w:hanging="0"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Установить, что остатки средств бюджета муниципального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образования Небыловское на начало текущего финансового года в объеме не более месячной нормы первоочередных (социально значимых) расходов бюджета муниципального образования Небыловское являются источниками образования резервного фонда администрации муниципального образования Небыловское и направляются на покрытие временных кассовых разрывов, возникающих в ходе исполнения бюджета муниципального образования Небыловское.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став первоочередных (социально значимых) расходов включ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ходы на заработную плату и начисления на неё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ходы на оплату коммунальных услуг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ходы на социальное обеспе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</w:rPr>
        <w:t>Статья 12. Особенности исполнения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образования   Небыловское  в 2021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Установить в соответствии с пунктом 3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муниципального образования  Небыловское  без внесения изменений в настоящее решение Совета народных депутатов муниципального образования  Небыловское, связанные с особенностями исполнения бюджета муниципального образования Небыловское и (или) перераспределения бюджетных ассигнований между главными распорядителями средств бюджета муниципального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) безвозмездные поступления от областного бюджета, бюджета  муниципального образования   Юрьев-Польский район в форме иных межбюджетных трансфертов сверх утверждённых настоящим решением Совета народных депутатов муниципального образования  Небыловское.     </w:t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2) установить, что расходы бюджета муниципального образования Небыловское  на 2021 год финансируются по мере фактического поступления доходов в бюджет муниципального образования Небыловско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В первоочередном порядке из бюджета муниципального образования Небыловское в 2021 году финансируются расходы по оплате труда с начислениями, социальному обеспечению отдельных категорий граждан согласно законодательству Российской Федерации, Владимирской области и нормативных правовых актов органов местного самоуправления муниципального образования Небыловское,  оплате коммунальных услуг и услуг связи муниципальных учреждений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13. Вступление в силу настоящего решения Совета народ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утатов муниципального образования Небыловск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стоящее решение Совета народных депутатов муниципального образования  Небыловское  вступает в силу с 1 января 2021 года.</w:t>
      </w:r>
    </w:p>
    <w:p>
      <w:pPr>
        <w:pStyle w:val="TextBodyIndent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Небыловское                                                                                       Н.М Бесс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06141BE8CC7611D30E9FC13AE38C96C26E9B7F852C8CA030457E7827FBCC2D347900B65D53AC893C3BF6q0f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6:00Z</dcterms:created>
  <dc:creator>Nataliya S Mihailova</dc:creator>
  <dc:description/>
  <cp:keywords/>
  <dc:language>en-US</dc:language>
  <cp:lastModifiedBy>Бухгалтер</cp:lastModifiedBy>
  <cp:lastPrinted>2017-11-24T13:24:00Z</cp:lastPrinted>
  <dcterms:modified xsi:type="dcterms:W3CDTF">2020-11-12T06:00:00Z</dcterms:modified>
  <cp:revision>101</cp:revision>
  <dc:subject/>
  <dc:title>РАСПОРЯЖЕНИЕ</dc:title>
</cp:coreProperties>
</file>